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kern w:val="2"/>
          <w:sz w:val="42"/>
          <w:szCs w:val="42"/>
        </w:rPr>
      </w:pPr>
      <w:r>
        <w:rPr>
          <w:rStyle w:val="Fn"/>
          <w:rFonts w:cs="Arial" w:ascii="Arial" w:hAnsi="Arial"/>
          <w:b/>
          <w:bCs/>
          <w:color w:val="333333"/>
          <w:kern w:val="2"/>
          <w:sz w:val="42"/>
          <w:szCs w:val="42"/>
        </w:rPr>
        <w:t>Kin dei monti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217930" cy="1706245"/>
            <wp:effectExtent l="0" t="0" r="0" b="0"/>
            <wp:docPr id="1" name="summary-front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mary-front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77777"/>
        </w:rPr>
      </w:pPr>
      <w:hyperlink r:id="rId3">
        <w:r>
          <w:rPr>
            <w:rStyle w:val="InternetLink"/>
            <w:rFonts w:cs="Arial" w:ascii="Arial" w:hAnsi="Arial"/>
            <w:color w:val="1155CC"/>
          </w:rPr>
          <w:t>Piero Burzio</w:t>
        </w:r>
      </w:hyperlink>
    </w:p>
    <w:p>
      <w:pPr>
        <w:pStyle w:val="Normal"/>
        <w:rPr>
          <w:rFonts w:ascii="Arial" w:hAnsi="Arial" w:eastAsia="Arial" w:cs="Arial"/>
          <w:color w:val="777777"/>
        </w:rPr>
      </w:pPr>
      <w:r>
        <w:rPr>
          <w:rFonts w:eastAsia="Arial" w:cs="Arial" w:ascii="Arial" w:hAnsi="Arial"/>
          <w:color w:val="777777"/>
        </w:rPr>
        <w:t xml:space="preserve"> </w:t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Angolo Manzoni, 2008 - 256 pagine</w:t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 quindi uscimmo a riveder le stelle, ho pensato una serata di vento non lontana, mentre arrancavo su per la scala della metro, a Torino.</w:t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a poi, immediato, il ricordo di un romanzo che avevo appena letto mi ha invaso la mente come una folata: “Con una scelta che aveva qualcosa di impossibile e di definitivo, Kin decise di uscire dalla caverna”. </w:t>
        <w:br/>
        <w:t>“Kin dei monti”, di Piero Burzio, (2008 Edizioni Angolo Manzoni) ha un bel titolo che riecheggia Kipling, se volontariamente non so.</w:t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’Autore, filosofo e romanziere torinese, tra i suoi scritti (editi per Utet, L’Arciere, Sei...) per i tipi della Edizioni Angolo Manzoni ha pubblicato anche il saggio "Il pensiero delle origini. Da Talete ai sofisti" e il romanzo "Il flauto d’acqua dolce". Forse perché “filosofo”, quindi aduso ad interpretare la realtà in tutte le sue varie manifestazioni, Burzio sembra mutare stile a ogni nuovo libro, acquistando per di più in mestiere. In realtà questa è proprio la sua capacità di vedere angolature e sfumature differenti. </w:t>
        <w:br/>
        <w:t>Come in questo “Kin dei monti”, storia di nonno Kin e storia del piccolo Kin (che compie dieci anni il 25 aprile del 1945, in quel di Viù), uguali e diversi, in cui l’ingenuità assennata e rigorosa del bambino diviene l’impassibile saggezza dell’anziano. Forse perciò è dedicata a tutti coloro che hanno avuto dieci anni, e non se li sono dimenticati.</w:t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a trama si sviluppa come racconto storico della Liberazione e, al tempo stesso, come una fiaba filosofica, a partire dal platonico mito della caverna. Ma ricostruisce anche la vita, la quotidianità, i giochi e le filastrocche dei bambini in una realtà contadina all’epoca della seconda Guerra mondiale. Un altro mondo. </w:t>
        <w:br/>
        <w:t>“A quale gioco giochiamo, nonno Kin? A tutti e a nessuno. No, questa non è la vita, è molto di più. Lo sai, vero? nonno Kin, che più grande della vita, più grande del buio della caverna e del sole delle vette, c’è una cosa antica come madama Flanceschina, che sta lì attaccata alla parete, e che non hai bisogno di ricordare, perché non hai mai dimenticato. C’è la tua inutile libertà”.</w:t>
        <w:br/>
        <w:t>Giova ricordare che il volume è pubblicato in CORPO 16 GRANDI CARATTERI: per il piacere di leggere senza fatica.</w:t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</w:rPr>
        <w:t>Ma il bosco della notte sapeva che non era un sfida e conosceva il vecchio Kin dei monti, sospeso a pensare in quel momento che, chissà, forse il vivere non è altro che morire e il morire vivere. Che non esistono soli che non siano di cartapesta, che uscire dalla caverna significa soltanto entrare in altre caverne. Ciò che resta è giocarselo, questo gioco. Con un impulso antico, che inebria chi ha il coraggio di non dimenticarselo, l’impulso ad un’inutile libertà. E per quello basta davvero una fetta di pan e tuma e una borraccia ammaccata”...</w:t>
      </w:r>
    </w:p>
    <w:p>
      <w:pPr>
        <w:pStyle w:val="Normal"/>
        <w:spacing w:lineRule="atLeast" w:line="270" w:before="3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Massimo Rondi 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n">
    <w:name w:val="fn"/>
    <w:basedOn w:val="Carpredefinitoparagrafo"/>
    <w:qFormat/>
    <w:rPr/>
  </w:style>
  <w:style w:type="character" w:styleId="Numratings">
    <w:name w:val="num-ratings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search?hl=it&amp;tbo=p&amp;tbm=bks&amp;q=inauthor:&quot;Piero+Burzio&quo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9:00Z</dcterms:created>
  <dc:creator>00229277</dc:creator>
  <dc:description/>
  <cp:keywords/>
  <dc:language>en-US</dc:language>
  <cp:lastModifiedBy>00229277</cp:lastModifiedBy>
  <dcterms:modified xsi:type="dcterms:W3CDTF">2012-01-25T16:41:00Z</dcterms:modified>
  <cp:revision>1</cp:revision>
  <dc:subject/>
  <dc:title>Kin dei monti</dc:title>
</cp:coreProperties>
</file>